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隰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司法协理员岗位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5"/>
        <w:gridCol w:w="1680"/>
        <w:gridCol w:w="2100"/>
        <w:gridCol w:w="1440"/>
        <w:gridCol w:w="1815"/>
        <w:gridCol w:w="1995"/>
        <w:gridCol w:w="1275"/>
        <w:gridCol w:w="1305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9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隰县司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协理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龙泉司法所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下李司法所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城南司法所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午城司法所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阳头升司法所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土司法所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寨子司法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隰县户籍（户籍迁入时间截止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4:00Z</dcterms:created>
  <dc:creator>-_-#が</dc:creator>
  <dc:description/>
  <dc:language>en-US</dc:language>
  <cp:lastModifiedBy>高海红</cp:lastModifiedBy>
  <cp:lastPrinted>2024-12-23T15:47:00Z</cp:lastPrinted>
  <dcterms:modified xsi:type="dcterms:W3CDTF">2024-12-24T03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79FBA58174E60BFE49BB1E4EFAB0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